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dil, 12 de Septiembre de 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la Secretaria de Asuntos Docentes de Tand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riela Ferraro</w:t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 / 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cción del I.S.F.D. y T. Nº 10, en el marco de la Resolución Nº 5886/03, solicita a Usted realice la difusión y convocatoria de aspirantes para la cobertura de las asignaturas, según el detalle que se adjun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órdenes de mérito que resultasen de la siguiente convocatoria, tendrán validez para las unidades curriculares de incumbencia de otros profesorados y/o tecnicaturas por el plazo de dos años de la sustanciación de los concurs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cronograma previsto es el que se detalla a continu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ONOGRAM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ifusión</w:t>
      </w:r>
      <w:r>
        <w:rPr>
          <w:rFonts w:cs="Tahoma" w:ascii="Tahoma" w:hAnsi="Tahoma"/>
          <w:sz w:val="22"/>
          <w:szCs w:val="22"/>
        </w:rPr>
        <w:t>: desde el 15 de Septiembre hasta el 24 de Septiembre (diez días corrido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scripción</w:t>
      </w:r>
      <w:r>
        <w:rPr>
          <w:rFonts w:cs="Tahoma" w:ascii="Tahoma" w:hAnsi="Tahoma"/>
          <w:sz w:val="22"/>
          <w:szCs w:val="22"/>
        </w:rPr>
        <w:t xml:space="preserve">: desde el 25 de Septiembre hasta el 29 de Septiembre </w:t>
      </w:r>
      <w:r>
        <w:rPr>
          <w:rFonts w:cs="Tahoma" w:ascii="Tahoma" w:hAnsi="Tahoma"/>
          <w:b/>
          <w:sz w:val="22"/>
          <w:szCs w:val="22"/>
        </w:rPr>
        <w:t>a las 17 hs</w:t>
      </w:r>
      <w:r>
        <w:rPr>
          <w:rFonts w:cs="Tahoma" w:ascii="Tahoma" w:hAnsi="Tahoma"/>
          <w:sz w:val="22"/>
          <w:szCs w:val="22"/>
        </w:rPr>
        <w:t xml:space="preserve"> (tres días hábiles posteriores a la difusió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realiza con el siguiente procedimient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vío por mail</w:t>
      </w:r>
      <w:r>
        <w:rPr>
          <w:rFonts w:cs="Tahoma" w:ascii="Tahoma" w:hAnsi="Tahoma"/>
          <w:sz w:val="22"/>
          <w:szCs w:val="22"/>
        </w:rPr>
        <w:t xml:space="preserve">, al corre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cursosinstituto10@gmail.com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berá incluir en dos archivos, debidamente digitalizado: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nexo III (de la resolución 5886/03) + Títulos + DNI + Antecedentes de los últimos 5 años pertinentes a la cátedra que se concursa escaneados, todo unido en un solo archivo </w:t>
      </w:r>
      <w:r>
        <w:rPr>
          <w:rFonts w:cs="Tahoma" w:ascii="Tahoma" w:hAnsi="Tahoma"/>
          <w:b/>
          <w:sz w:val="22"/>
          <w:szCs w:val="22"/>
        </w:rPr>
        <w:t>pdf</w:t>
      </w:r>
      <w:r>
        <w:rPr>
          <w:rFonts w:cs="Tahoma" w:ascii="Tahoma" w:hAnsi="Tahoma"/>
          <w:sz w:val="22"/>
          <w:szCs w:val="22"/>
        </w:rPr>
        <w:t>, con el nombre: “antecedentes … (apellido)”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puesta de cátedra en un solo archivo </w:t>
      </w:r>
      <w:r>
        <w:rPr>
          <w:rFonts w:cs="Tahoma" w:ascii="Tahoma" w:hAnsi="Tahoma"/>
          <w:b/>
          <w:sz w:val="22"/>
          <w:szCs w:val="22"/>
        </w:rPr>
        <w:t>pdf</w:t>
      </w:r>
      <w:r>
        <w:rPr>
          <w:rFonts w:cs="Tahoma" w:ascii="Tahoma" w:hAnsi="Tahoma"/>
          <w:sz w:val="22"/>
          <w:szCs w:val="22"/>
        </w:rPr>
        <w:t>, con el nombre: “propuesta … (apellido)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será necesario entregar la documentación en papel, para el concurso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recepción de la documentación </w:t>
      </w:r>
      <w:r>
        <w:rPr>
          <w:rFonts w:cs="Tahoma" w:ascii="Tahoma" w:hAnsi="Tahoma"/>
          <w:b/>
          <w:sz w:val="22"/>
          <w:szCs w:val="22"/>
        </w:rPr>
        <w:t>se confirmará por mail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usación: </w:t>
      </w:r>
      <w:r>
        <w:rPr>
          <w:rFonts w:cs="Tahoma" w:ascii="Tahoma" w:hAnsi="Tahoma"/>
          <w:sz w:val="22"/>
          <w:szCs w:val="22"/>
        </w:rPr>
        <w:t>desde el 30 de Septiembre al 2 de Octubre (3 días hábiles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Entrevista</w:t>
      </w:r>
      <w:r>
        <w:rPr>
          <w:rFonts w:cs="Tahoma" w:ascii="Tahoma" w:hAnsi="Tahoma"/>
          <w:sz w:val="22"/>
          <w:szCs w:val="22"/>
        </w:rPr>
        <w:t>: a partir del 5 de Octubre (transcurridos 5 días hábiles posteriores al cierre de inscripció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amos que todo antecedente que se declare en el Anexo III deberá ser acompañado (en el archivo “antecedentes”) de la correspondiente documentación respaldatoria escane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realizará una reunión presencial para explicar el procedimiento habitual que se sigue en los concursos, la presentación de la documentación y la modalidad de los mismos, a la que podrán presentarse todos los interesados que necesiten asesoramiento. Tendrá lugar en la sede del Instituto (Belgrano y Moreno, Tandil), el día 17 de Septiembre, a las 19 h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orado de educación secundaria en Geografía – 3°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DÁCTICA DE LA GEOGRA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ga horaria: 64 hs - 2 módulos sema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uación de Revista: Provi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nes 19,30 a 20,30 - Viernes 19,30 a 20,30 h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 aprobado por Resolución Nº 3608/22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s-AR" w:eastAsia="es-AR"/>
        </w:rPr>
      </w:pPr>
      <w:r>
        <w:rPr>
          <w:rFonts w:cs="Tahoma" w:ascii="Tahoma" w:hAnsi="Tahoma"/>
          <w:b/>
          <w:sz w:val="20"/>
          <w:szCs w:val="20"/>
          <w:lang w:val="es-AR" w:eastAsia="es-AR"/>
        </w:rPr>
        <w:t>Contenidos y expectativas de logro: Link al diseñ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AR" w:eastAsia="es-AR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s-AR" w:eastAsia="es-AR"/>
          </w:rPr>
          <w:t>https://abc.gob.ar/secretarias/sites/default/files/2024-03/Geograf%C3%ADa.pdf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AR" w:eastAsia="es-AR"/>
        </w:rPr>
      </w:pPr>
      <w:r>
        <w:rPr>
          <w:rFonts w:cs="Tahoma" w:ascii="Tahoma" w:hAnsi="Tahoma"/>
          <w:sz w:val="20"/>
          <w:szCs w:val="20"/>
          <w:lang w:val="es-AR" w:eastAsia="es-A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6"/>
        <w:gridCol w:w="2552"/>
        <w:gridCol w:w="2441"/>
      </w:tblGrid>
      <w:tr>
        <w:trPr/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rados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Inter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Direct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ercedes March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Anabela Leguizamó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Cristian Luce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Gisela Del Hoy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Guillermina Fernánde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Fernando Sic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Integrante del C.A.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Ornela 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Luisina Campo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ilvina Sa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milia Urra Mora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orado de educación secundaria en Mate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DÁCTICA DE LA MATEMÁTICA 1: DIDÁCTICA Y CURRÍCULUM - 2°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</w:rPr>
        <w:t>Carga horaria: 64 hs - 2 módulos semanales (an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uación de Revista: Sup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</w:rPr>
        <w:t>Martes, 13,00 a 15,00 h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 aprobado por Resolución Nº 1861/1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val="es-AR" w:eastAsia="es-AR"/>
        </w:rPr>
        <w:t>Contenidos y expectativas de logro: Link al diseñ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D0D0D"/>
          <w:sz w:val="20"/>
          <w:szCs w:val="20"/>
          <w:lang w:val="es-AR" w:eastAsia="es-AR"/>
        </w:rPr>
      </w:pPr>
      <w:hyperlink r:id="rId4">
        <w:r>
          <w:rPr>
            <w:rStyle w:val="InternetLink"/>
            <w:rFonts w:cs="Tahoma" w:ascii="Tahoma" w:hAnsi="Tahoma"/>
            <w:bCs/>
            <w:sz w:val="20"/>
            <w:szCs w:val="20"/>
            <w:lang w:val="es-AR" w:eastAsia="es-AR"/>
          </w:rPr>
          <w:t>https://abc.gob.ar/secretarias/sites/default/files/2021-05/Dise%C3%B1o%20Curricular%20Profesorado%20de%20Matem%C3%A1tica.pdf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Cs/>
          <w:color w:val="0D0D0D"/>
          <w:sz w:val="20"/>
          <w:szCs w:val="20"/>
          <w:lang w:val="es-AR" w:eastAsia="es-AR"/>
        </w:rPr>
      </w:pPr>
      <w:r>
        <w:rPr>
          <w:rFonts w:cs="Tahoma" w:ascii="Tahoma" w:hAnsi="Tahoma"/>
          <w:bCs/>
          <w:color w:val="0D0D0D"/>
          <w:sz w:val="20"/>
          <w:szCs w:val="20"/>
          <w:lang w:val="es-AR" w:eastAsia="es-A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6"/>
        <w:gridCol w:w="2552"/>
        <w:gridCol w:w="2441"/>
      </w:tblGrid>
      <w:tr>
        <w:trPr/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rados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Inter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Direct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Débora Per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Débora Ciapp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Fernando Sic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ugenia Seo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Virginia Landiva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Cristian Luce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Integrante del C.A.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Gloria Rodrigu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Karen Rezola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ilvina Sa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Freya Rasmussen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orado de educación secundaria en Ing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UNDA LENGUA EXTRANJERA: FRANCÉS - 3°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</w:rPr>
        <w:t>Carga horaria: 64 hs - 2 módulos semanales (an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uación de Revista: Sup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</w:rPr>
        <w:t>Miércoles, 7,30 a 9,30 h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 aprobado por Resolución Nº 1860/1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val="es-AR" w:eastAsia="es-AR"/>
        </w:rPr>
        <w:t>Contenidos y expectativas de logro: Link al diseñ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D0D0D"/>
          <w:sz w:val="20"/>
          <w:szCs w:val="20"/>
          <w:lang w:val="es-AR" w:eastAsia="es-AR"/>
        </w:rPr>
      </w:pPr>
      <w:hyperlink r:id="rId5">
        <w:r>
          <w:rPr>
            <w:rStyle w:val="InternetLink"/>
            <w:rFonts w:cs="Tahoma" w:ascii="Tahoma" w:hAnsi="Tahoma"/>
            <w:bCs/>
            <w:sz w:val="20"/>
            <w:szCs w:val="20"/>
            <w:lang w:val="es-AR" w:eastAsia="es-AR"/>
          </w:rPr>
          <w:t>https://isfd10-bue.infd.edu.ar/sitio/wp-content/uploads/2021/12/Resolucion-CUFBA.pdf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Cs/>
          <w:color w:val="0D0D0D"/>
          <w:sz w:val="20"/>
          <w:szCs w:val="20"/>
          <w:lang w:val="es-AR" w:eastAsia="es-AR"/>
        </w:rPr>
      </w:pPr>
      <w:r>
        <w:rPr>
          <w:rFonts w:cs="Tahoma" w:ascii="Tahoma" w:hAnsi="Tahoma"/>
          <w:bCs/>
          <w:color w:val="0D0D0D"/>
          <w:sz w:val="20"/>
          <w:szCs w:val="20"/>
          <w:lang w:val="es-AR" w:eastAsia="es-A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6"/>
        <w:gridCol w:w="2552"/>
        <w:gridCol w:w="2441"/>
      </w:tblGrid>
      <w:tr>
        <w:trPr/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rados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Inter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Direct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auricio Rodrígu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iguel Santag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ariana Bianch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Inés Quillehauq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nzo Castigl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Fernando Sic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Integrante del C.A.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ilvina Sa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Agustina Pinarello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Ornela 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agalí Spina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73735" cy="800100"/>
          <wp:effectExtent l="0" t="0" r="0" b="0"/>
          <wp:wrapTight wrapText="bothSides">
            <wp:wrapPolygon edited="0">
              <wp:start x="-79" y="0"/>
              <wp:lineTo x="-79" y="21474"/>
              <wp:lineTo x="21600" y="21474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</w:rPr>
      <w:t>Provincia de Buenos Aires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Dirección General de Cultura y Educación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Dirección de Educación Superior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. S. F. D. y T. Nº 10</w:t>
    </w:r>
  </w:p>
  <w:p>
    <w:pPr>
      <w:pStyle w:val="Header"/>
      <w:tabs>
        <w:tab w:val="clear" w:pos="4252"/>
        <w:tab w:val="clear" w:pos="8504"/>
      </w:tabs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Dr. Osvaldo M. Zarini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Tand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Yiv8970540092contentpasted0">
    <w:name w:val="yiv8970540092contentpasted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3">
    <w:name w:val="Lista con números 3"/>
    <w:basedOn w:val="Normal"/>
    <w:qFormat/>
    <w:pPr>
      <w:spacing w:before="80" w:after="0"/>
      <w:jc w:val="both"/>
    </w:pPr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AR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  <w:lang w:val="es-AR"/>
    </w:rPr>
  </w:style>
  <w:style w:type="paragraph" w:styleId="Textosinformato">
    <w:name w:val="Texto sin format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instituto10@gmail.com" TargetMode="External"/><Relationship Id="rId3" Type="http://schemas.openxmlformats.org/officeDocument/2006/relationships/hyperlink" Target="https://abc.gob.ar/secretarias/sites/default/files/2024-03/Geograf&#237;a.pdf" TargetMode="External"/><Relationship Id="rId4" Type="http://schemas.openxmlformats.org/officeDocument/2006/relationships/hyperlink" Target="https://abc.gob.ar/secretarias/sites/default/files/2021-05/Dise&#241;o Curricular Profesorado de Matem&#225;tica.pdf" TargetMode="External"/><Relationship Id="rId5" Type="http://schemas.openxmlformats.org/officeDocument/2006/relationships/hyperlink" Target="https://isfd10-bue.infd.edu.ar/sitio/wp-content/uploads/2021/12/Resolucion-CUFB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43:00Z</dcterms:created>
  <dc:creator>WinuE</dc:creator>
  <dc:description/>
  <cp:keywords/>
  <dc:language>en-US</dc:language>
  <cp:lastModifiedBy>Jorgelina V</cp:lastModifiedBy>
  <cp:lastPrinted>2011-10-27T18:22:00Z</cp:lastPrinted>
  <dcterms:modified xsi:type="dcterms:W3CDTF">2025-09-12T19:54:00Z</dcterms:modified>
  <cp:revision>17</cp:revision>
  <dc:subject/>
  <dc:title>Viernes 6 de marzo,</dc:title>
</cp:coreProperties>
</file>