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vincia de Bueno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General de Cultura y Edu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de Educación Superior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</w:rPr>
      </w:pPr>
      <w:r>
        <w:rPr>
          <w:b/>
          <w:bCs/>
        </w:rPr>
        <w:t>I. S. F. D. y T. Nº 1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Osvaldo M. Zarini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b/>
          <w:bCs/>
        </w:rPr>
        <w:t>Tandi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il, 15 de Julio de 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imadas/os, enviamos rectificatoria de materias incluidas en la Convocatoria 5/25, enviada ayer 14/07/25. La asignatura </w:t>
      </w:r>
      <w:r>
        <w:rPr>
          <w:rFonts w:cs="Tahoma" w:ascii="Tahoma" w:hAnsi="Tahoma"/>
          <w:sz w:val="22"/>
          <w:szCs w:val="22"/>
          <w:u w:val="single"/>
        </w:rPr>
        <w:t>Acompañamiento terapéutico del adulto y adulto mayor</w:t>
      </w:r>
      <w:r>
        <w:rPr>
          <w:rFonts w:cs="Tahoma" w:ascii="Tahoma" w:hAnsi="Tahoma"/>
          <w:sz w:val="22"/>
          <w:szCs w:val="22"/>
        </w:rPr>
        <w:t xml:space="preserve"> (3er año del Acomp. Terapeútico)  NO  está incluida en la convocato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dos cordiales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la Secretaria de Asuntos Docentes de Tand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iela Ferraro</w:t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 / 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Dirección del I.S.F.D. y T. Nº 10, en el marco de la Resolución Nº 5886/03, solicita a Usted realice la difusión y convocatoria de aspirantes para la cobertura de las asignaturas, según el detalle que se adjunt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os órdenes de mérito que resultasen de la siguiente convocatoria, tendrán validez para las unidades curriculares de incumbencia de otros profesorados y/o tecnicaturas por el plazo de dos años de la sustanciación de los concurs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ronograma previsto es el que se detalla a continu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fusión</w:t>
      </w:r>
      <w:r>
        <w:rPr>
          <w:rFonts w:cs="Tahoma" w:ascii="Tahoma" w:hAnsi="Tahoma"/>
          <w:sz w:val="22"/>
          <w:szCs w:val="22"/>
        </w:rPr>
        <w:t>: desde el 14 de Julio hasta el 6 de Agosto (diez días corrido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scripción</w:t>
      </w:r>
      <w:r>
        <w:rPr>
          <w:rFonts w:cs="Tahoma" w:ascii="Tahoma" w:hAnsi="Tahoma"/>
          <w:sz w:val="22"/>
          <w:szCs w:val="22"/>
        </w:rPr>
        <w:t xml:space="preserve">: desde el 7 de Agosto hasta el 11 de Agosto </w:t>
      </w:r>
      <w:r>
        <w:rPr>
          <w:rFonts w:cs="Tahoma" w:ascii="Tahoma" w:hAnsi="Tahoma"/>
          <w:b/>
          <w:sz w:val="22"/>
          <w:szCs w:val="22"/>
        </w:rPr>
        <w:t>a las 17 hs</w:t>
      </w:r>
      <w:r>
        <w:rPr>
          <w:rFonts w:cs="Tahoma" w:ascii="Tahoma" w:hAnsi="Tahoma"/>
          <w:sz w:val="22"/>
          <w:szCs w:val="22"/>
        </w:rPr>
        <w:t xml:space="preserve"> (tres días hábiles posteriores a la difusió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aliza con el siguiente procedimient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vío por mail</w:t>
      </w:r>
      <w:r>
        <w:rPr>
          <w:rFonts w:cs="Tahoma" w:ascii="Tahoma" w:hAnsi="Tahoma"/>
          <w:sz w:val="22"/>
          <w:szCs w:val="22"/>
        </w:rPr>
        <w:t xml:space="preserve">, al corre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cursosinstituto10@gmail.com</w:t>
        </w:r>
      </w:hyperlink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Deberá incluir en dos archivos, debidamente digitalizado: 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nexo III (de la resolución 5886/03) + Títulos + DNI + Antecedentes de los últimos 5 años pertinentes a la cátedra que se concursa escaneados, todo unido en un solo archivo </w:t>
      </w:r>
      <w:r>
        <w:rPr>
          <w:rFonts w:cs="Tahoma" w:ascii="Tahoma" w:hAnsi="Tahoma"/>
          <w:b/>
          <w:sz w:val="22"/>
          <w:szCs w:val="22"/>
        </w:rPr>
        <w:t>pdf</w:t>
      </w:r>
      <w:r>
        <w:rPr>
          <w:rFonts w:cs="Tahoma" w:ascii="Tahoma" w:hAnsi="Tahoma"/>
          <w:sz w:val="22"/>
          <w:szCs w:val="22"/>
        </w:rPr>
        <w:t>, con el nombre: “antecedentes … (apellido)”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puesta de cátedra en un solo archivo </w:t>
      </w:r>
      <w:r>
        <w:rPr>
          <w:rFonts w:cs="Tahoma" w:ascii="Tahoma" w:hAnsi="Tahoma"/>
          <w:b/>
          <w:sz w:val="22"/>
          <w:szCs w:val="22"/>
        </w:rPr>
        <w:t>pdf</w:t>
      </w:r>
      <w:r>
        <w:rPr>
          <w:rFonts w:cs="Tahoma" w:ascii="Tahoma" w:hAnsi="Tahoma"/>
          <w:sz w:val="22"/>
          <w:szCs w:val="22"/>
        </w:rPr>
        <w:t>, con el nombre: “propuesta … (apellido)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será necesario entregar la documentación en papel, para el concurso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recepción de la documentación </w:t>
      </w:r>
      <w:r>
        <w:rPr>
          <w:rFonts w:cs="Tahoma" w:ascii="Tahoma" w:hAnsi="Tahoma"/>
          <w:b/>
          <w:sz w:val="22"/>
          <w:szCs w:val="22"/>
        </w:rPr>
        <w:t>se confirmará por mail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usación: </w:t>
      </w:r>
      <w:r>
        <w:rPr>
          <w:rFonts w:cs="Tahoma" w:ascii="Tahoma" w:hAnsi="Tahoma"/>
          <w:sz w:val="22"/>
          <w:szCs w:val="22"/>
        </w:rPr>
        <w:t>desde el 12 de Agosto al 14 de Agosto (3 días hábile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ntrevista</w:t>
      </w:r>
      <w:r>
        <w:rPr>
          <w:rFonts w:cs="Tahoma" w:ascii="Tahoma" w:hAnsi="Tahoma"/>
          <w:sz w:val="22"/>
          <w:szCs w:val="22"/>
        </w:rPr>
        <w:t>: a partir del 20 de Agosto (transcurridos 5 días hábiles posteriores al cierre de inscripció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cordamos que todo antecedente que se declare en el Anexo III deberá ser acompañado (en el archivo “antecedentes”) de la correspondiente documentación respaldatoria escane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realizará una reunión presencial para explicar el procedimiento habitual que se sigue en los concursos, la presentación de la documentación y la modalidad de los mismos, a la que podrán presentarse todos los interesados que necesiten asesoramiento. Tendrá lugar en la sede del Instituto (Belgrano y Moreno, Tandil), el día 18/7, a las 19 h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orado de educación secundaria en Matemática – 3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VEL 1 DE INGLÉS (Taller, UC opt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Carga horaria: 64 hs - 2 módulos sema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ción de Revista: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tes 17,00 a 18,00 hs - Viernes 13,00 a 14,00 h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 aprobado por Resolución Nº 1861/17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es-AR" w:eastAsia="es-AR"/>
        </w:rPr>
        <w:t>Contenidos y expectativas de logro: Link al diseñ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AR" w:eastAsia="es-AR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s-AR" w:eastAsia="es-AR"/>
          </w:rPr>
          <w:t>https://abc.gob.ar/secretarias/sites/default/files/2021-05/Dise%C3%B1o%20Curricular%20Profesorado%20de%20Matem%C3%A1tica.pdf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AR" w:eastAsia="es-AR"/>
        </w:rPr>
      </w:pPr>
      <w:r>
        <w:rPr>
          <w:rFonts w:cs="Tahoma" w:ascii="Tahoma" w:hAnsi="Tahoma"/>
          <w:sz w:val="20"/>
          <w:szCs w:val="20"/>
          <w:lang w:val="es-AR" w:eastAsia="es-A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552"/>
        <w:gridCol w:w="2441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ados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Inter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irect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Liliana Martineng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Carolina Sal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ederico Mart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Karina Giamberar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Belen Rivas Pere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Cristian Luce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tegrante del C.A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Lara S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ania Alvelo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Ornela Ber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Freya Rassmusen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nicatura en Administración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NOLOGÍAS Y SISTEMAS PARA ADMINISTRACIÓN PÚBLICA – 2°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ga horaria: 64 hs - 2 módulos sema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uación de Revista: Provi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Miércoles 20,00 a 22,00 h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 aprobado por Resolución Nº 457/2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es-AR" w:eastAsia="es-AR"/>
        </w:rPr>
        <w:t>Contenidos y expectativas de logro: Link al diseñ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  <w:lang w:val="es-AR" w:eastAsia="es-AR"/>
          </w:rPr>
          <w:t>https://abc.gob.ar/secretarias/sites/default/files/2024-01/TS%20en%20Administracion%20Publica.pdf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Cs/>
          <w:color w:val="0D0D0D"/>
          <w:sz w:val="20"/>
          <w:szCs w:val="20"/>
          <w:lang w:val="es-AR" w:eastAsia="es-AR"/>
        </w:rPr>
      </w:pPr>
      <w:r>
        <w:rPr>
          <w:rFonts w:cs="Tahoma" w:ascii="Tahoma" w:hAnsi="Tahoma"/>
          <w:bCs/>
          <w:color w:val="0D0D0D"/>
          <w:sz w:val="20"/>
          <w:szCs w:val="20"/>
          <w:lang w:val="es-AR" w:eastAsia="es-A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552"/>
        <w:gridCol w:w="2441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rados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pecialista Inter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Direct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ariana We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Alejandro Ippóli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ariana Bianch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gnacio Carre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ilvana Martinez Girib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Cristian Luce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Integrante del C.A.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Titu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ilvina S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Micaela Lanchón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Supl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Paola Pa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  <w:t>Zoe Faccio</w:t>
            </w:r>
          </w:p>
        </w:tc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754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Yiv8970540092contentpasted0">
    <w:name w:val="yiv8970540092contentpasted0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3">
    <w:name w:val="Lista con números 3"/>
    <w:basedOn w:val="Normal"/>
    <w:qFormat/>
    <w:pPr>
      <w:spacing w:before="80" w:after="0"/>
      <w:jc w:val="both"/>
    </w:pPr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  <w:lang w:val="es-AR"/>
    </w:rPr>
  </w:style>
  <w:style w:type="paragraph" w:styleId="Textosinformato">
    <w:name w:val="Texto sin format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instituto10@gmail.com" TargetMode="External"/><Relationship Id="rId3" Type="http://schemas.openxmlformats.org/officeDocument/2006/relationships/hyperlink" Target="https://abc.gob.ar/secretarias/sites/default/files/2021-05/Dise&#241;o Curricular Profesorado de Matem&#225;tica.pdf" TargetMode="External"/><Relationship Id="rId4" Type="http://schemas.openxmlformats.org/officeDocument/2006/relationships/hyperlink" Target="https://abc.gob.ar/secretarias/sites/default/files/2024-01/TS en Administracion Public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2:00Z</dcterms:created>
  <dc:creator>WinuE</dc:creator>
  <dc:description/>
  <cp:keywords/>
  <dc:language>en-US</dc:language>
  <cp:lastModifiedBy>Educacion</cp:lastModifiedBy>
  <cp:lastPrinted>2011-10-27T18:22:00Z</cp:lastPrinted>
  <dcterms:modified xsi:type="dcterms:W3CDTF">2025-07-15T18:52:00Z</dcterms:modified>
  <cp:revision>4</cp:revision>
  <dc:subject/>
  <dc:title>Viernes 6 de marzo,</dc:title>
</cp:coreProperties>
</file>