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2"/>
          <w:szCs w:val="22"/>
          <w:lang w:val="es-AR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b/>
          <w:i/>
          <w:sz w:val="28"/>
          <w:szCs w:val="28"/>
          <w:lang w:val="es-AR"/>
        </w:rPr>
        <w:t xml:space="preserve">TANDIL  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Fecha ____ / ____ / ________</w:t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Heading2"/>
        <w:jc w:val="center"/>
        <w:rPr/>
      </w:pPr>
      <w:r>
        <w:rPr>
          <w:b w:val="false"/>
          <w:sz w:val="24"/>
          <w:szCs w:val="24"/>
          <w:u w:val="single"/>
        </w:rPr>
        <w:t xml:space="preserve">DECLARACIÓN JURADA – </w:t>
      </w:r>
      <w:r>
        <w:rPr>
          <w:rFonts w:cs="Arial Black" w:ascii="Arial Black" w:hAnsi="Arial Black"/>
          <w:u w:val="single"/>
        </w:rPr>
        <w:t>DIFICIL COBERTURA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 xml:space="preserve">Cobertura de provisionalidades y/o suplencias        </w:t>
      </w:r>
    </w:p>
    <w:p>
      <w:pPr>
        <w:pStyle w:val="Normal"/>
        <w:spacing w:lineRule="auto" w:line="600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eastAsia="Arial" w:cs="Arial" w:ascii="Arial" w:hAnsi="Arial"/>
          <w:b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AR"/>
        </w:rPr>
        <w:t>ASIGNATURA…………………………………...      ESTABLECIMIENTO 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3"/>
        <w:gridCol w:w="5255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 Fecha Nacimiento. ____ / ____ / ____ Lugar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        Localidad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. Postal __________ Teléfono _______________________ Es jubilado?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illa de correo (preferentemente @abc.gob.ar)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compaño la siguiente documentación en formato PDF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       _____________________________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Firma del interesado                                         Firma del funcionario interviniente</w:t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okChampa">
    <w:altName w:val="Tahoma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DokChampa;Tahoma" w:hAnsi="DokChampa;Tahoma" w:cs="DokChampa;Tahoma"/>
        <w:b/>
        <w:b/>
      </w:rPr>
    </w:pPr>
    <w:r>
      <w:rPr>
        <w:rFonts w:cs="DokChampa;Tahoma" w:ascii="DokChampa;Tahoma" w:hAnsi="DokChampa;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1:00Z</dcterms:created>
  <dc:creator>bautista</dc:creator>
  <dc:description/>
  <cp:keywords/>
  <dc:language>en-US</dc:language>
  <cp:lastModifiedBy>SAD</cp:lastModifiedBy>
  <cp:lastPrinted>2015-07-15T08:27:00Z</cp:lastPrinted>
  <dcterms:modified xsi:type="dcterms:W3CDTF">2025-10-08T13:57:00Z</dcterms:modified>
  <cp:revision>3</cp:revision>
  <dc:subject/>
  <dc:title/>
</cp:coreProperties>
</file>